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VI - MODELO DE RELATÓRIO TÉCNICO PARCIA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ientações gerais para confecção do Relatório Parcial (PROGRUPOS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O relatório é individual e deverá ser escrito pelo coordenador do projeto;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color w:val="000000"/>
        </w:rPr>
        <w:t>.Todos os itens devem ser preenchi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latório Parcial</w:t>
      </w:r>
    </w:p>
    <w:tbl>
      <w:tblPr>
        <w:tblW w:w="89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5"/>
      </w:tblGrid>
      <w:tr>
        <w:trPr>
          <w:trHeight w:val="360" w:hRule="atLeast"/>
        </w:trPr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b/>
                <w:color w:val="000000"/>
              </w:rPr>
              <w:t xml:space="preserve">Edital de seleção do </w:t>
            </w:r>
            <w:r>
              <w:rPr>
                <w:b/>
              </w:rPr>
              <w:t>p</w:t>
            </w:r>
            <w:r>
              <w:rPr>
                <w:b/>
                <w:color w:val="000000"/>
              </w:rPr>
              <w:t>rojeto: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  <w:t>Período do relatório: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projeto de pesquis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coordenador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60"/>
      </w:tblGrid>
      <w:tr>
        <w:trPr>
          <w:trHeight w:val="3060" w:hRule="atLeast"/>
        </w:trPr>
        <w:tc>
          <w:tcPr>
            <w:tcW w:w="9960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ção da equipe envolvida e atividades desempenhadas no período</w:t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277"/>
              <w:gridCol w:w="1929"/>
              <w:gridCol w:w="5033"/>
            </w:tblGrid>
            <w:tr>
              <w:trPr>
                <w:trHeight w:val="270" w:hRule="atLeast"/>
              </w:trPr>
              <w:tc>
                <w:tcPr>
                  <w:tcW w:w="2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ome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ofessor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Técnic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studante</w:t>
                  </w:r>
                </w:p>
              </w:tc>
              <w:tc>
                <w:tcPr>
                  <w:tcW w:w="5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ividades realizad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2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4"/>
      </w:tblGrid>
      <w:tr>
        <w:trPr>
          <w:trHeight w:val="1947" w:hRule="atLeast"/>
        </w:trPr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Descrição das atividades realizadas no período do relatório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2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4"/>
      </w:tblGrid>
      <w:tr>
        <w:trPr>
          <w:trHeight w:val="1989" w:hRule="atLeast"/>
        </w:trPr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Houve alguma publicação decorrente da pesquisa em andamento? Se sim, informar título do trabalho, nome do periódico, número e volume do periódico e seu ISSN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2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4"/>
      </w:tblGrid>
      <w:tr>
        <w:trPr>
          <w:trHeight w:val="1963" w:hRule="atLeast"/>
        </w:trPr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Houve alguma participação em evento decorrente da pesquisa em andamento? Se sim, informar nome do evento, período e local de realização, assim como organizadores do evento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2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4"/>
      </w:tblGrid>
      <w:tr>
        <w:trPr>
          <w:trHeight w:val="1560" w:hRule="atLeast"/>
        </w:trPr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A pesquisa tem transcorrido conforme planejado no projeto aprovado? Em caso negativo, informar divergência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2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4"/>
      </w:tblGrid>
      <w:tr>
        <w:trPr>
          <w:trHeight w:val="2515" w:hRule="atLeast"/>
        </w:trPr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A pesquisa em andamento tem perspectivas de gerar produto bibliográfico (artigos em periódicos ou resumos em eventos), técnico (consultoria, assessoria, protótipo ou algum item passível de proteção intelectual*) ou artístico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2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4"/>
      </w:tblGrid>
      <w:tr>
        <w:trPr>
          <w:trHeight w:val="2940" w:hRule="atLeast"/>
        </w:trPr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Em caso de provável geração de produto passível de proteção por meio de propriedade intelectual*, foi encaminhado alguma solicitação ao Núcleo de Inovação Tecnológica ou à Pró-Reitoria de Pesquisa e Inovação do IFB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Itens passíveis de proteção por meio de propriedade intelectual: marca, patente (invenção ou modelo de utilidade), desenho industrial, indicação geográfica, programa de computador, topografia de circuitos). Mais informações sobre os tipos de proteção em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u w:val="single"/>
          </w:rPr>
          <w:t>http://www.inpi.gov.br/portal/</w:t>
        </w:r>
      </w:hyperlink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rasília, xxx de xxx de xx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ordenador</w:t>
      </w:r>
    </w:p>
    <w:p>
      <w:pPr>
        <w:pStyle w:val="Normal"/>
        <w:spacing w:lineRule="auto" w:line="360"/>
        <w:rPr/>
      </w:pPr>
      <w:r>
        <w:rPr/>
        <w:b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yperlink" Target="http://www.inpi.gov.br/port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39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39:00Z</dcterms:modified>
  <cp:revision>2</cp:revision>
  <dc:subject/>
  <dc:title/>
</cp:coreProperties>
</file>